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8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 ...........................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تصريح شرفي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ا الممض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فله ’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سم و اللق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اريخ و مكان الازدي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سجل سنة اولى دكتوراه، شعب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.....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خصص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تعهد بشرفي عدم ممارسة أي نشاط مأجور سواء كان في إدارة أو أي مؤسسة عمومية كانت أو خاص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6" w:after="0"/>
        <w:ind w:left="0" w:right="-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يارت في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مضا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8:00Z</dcterms:created>
  <dc:creator>USER</dc:creator>
  <dc:description/>
  <cp:keywords/>
  <dc:language>en-US</dc:language>
  <cp:lastModifiedBy>MAXI i3</cp:lastModifiedBy>
  <dcterms:modified xsi:type="dcterms:W3CDTF">2023-01-24T15:58:00Z</dcterms:modified>
  <cp:revision>7</cp:revision>
  <dc:subject/>
  <dc:title/>
</cp:coreProperties>
</file>